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са светонакопительная фотолюминисцентная противоскользящая для маркировки ступе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losa-svetonakopitelnaya-50-mm</w:t>
        </w:r>
      </w:hyperlink>
      <w:r>
        <w:rPr/>
        <w:t xml:space="preserve"> 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1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леящаяся лен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накопительная противоскользящая самоклеящаяся полоса для маркировки ступеней и др. поверхностей в помещении. Применяется для обозначения границ конструкций и элементов пожарной безопасности в помещениях в рамках Доступной среды, согласно СП 59.13330.2016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представлять собой полимерную основу с шероховатой поверхностью "с крошкой", наподобие наждачки, на обратную сторону которой должен быть нанесен клеевой состав, позволяющий ее закрепить на любой гладкой поверх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щина, мм — не менее 0,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мотка в рулоне, м — не менее 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 рулона на выбор, мм — не менее 50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достижение максимальной яркости после отключения света , мин — не бол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послесвечения, час — не мен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 ленты в светлое время: желто-зеле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вет ленты в тёмное время: яркие оттенки зелёного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накапливать энергию света  от любого рассеянного источника света днем, а  в темное время суток должна обозначать опасные участки. Количество подзарядок светом должно быть неограниченн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нта должна быть изготовлена согласно ГОСТ Р 12.2.143-2009 с Изменением №1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965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losa-svetonakopitelnaya-50-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Дмитрий Каленюк</cp:lastModifiedBy>
  <dcterms:modified xsi:type="dcterms:W3CDTF">2018-04-06T07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